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Times New Roman" w:cs="Times New Roman"/>
          <w:bCs w:val="false"/>
          <w:sz w:val="72"/>
          <w:u w:val="single"/>
          <w:lang w:bidi="bn-BD"/>
        </w:rPr>
      </w:pPr>
      <w:r>
        <w:rPr>
          <w:rFonts w:ascii="Times New Roman" w:hAnsi="Times New Roman" w:eastAsia="Times New Roman"/>
          <w:bCs w:val="false"/>
          <w:sz w:val="72"/>
          <w:sz w:val="72"/>
          <w:u w:val="single"/>
          <w:lang w:bidi="bn-BD"/>
        </w:rPr>
        <w:t>২০১১</w:t>
      </w:r>
      <w:r>
        <w:rPr>
          <w:rFonts w:eastAsia="Times New Roman" w:cs="Times New Roman"/>
          <w:bCs w:val="false"/>
          <w:sz w:val="72"/>
          <w:u w:val="single"/>
          <w:lang w:bidi="bn-BD"/>
        </w:rPr>
        <w:t>-</w:t>
      </w:r>
      <w:r>
        <w:rPr>
          <w:rFonts w:ascii="Times New Roman" w:hAnsi="Times New Roman" w:eastAsia="Times New Roman"/>
          <w:bCs w:val="false"/>
          <w:sz w:val="72"/>
          <w:sz w:val="72"/>
          <w:u w:val="single"/>
          <w:lang w:bidi="bn-BD"/>
        </w:rPr>
        <w:t>২০১২ মাতৃত্ব কালীন ভাতা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54"/>
        <w:gridCol w:w="2362"/>
        <w:gridCol w:w="2362"/>
        <w:gridCol w:w="2362"/>
        <w:gridCol w:w="23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না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পিত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মাত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স্বাম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সা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ওয়ার্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নুপুর বেগ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তাজুল ইসলা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সুফিয়া বেগ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আঃ হ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কারপাশ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০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রিম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আঃ খালেক শে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দোলা বেগ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নোমা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উত্তর হলদিয়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০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স্বপ্না বেগ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Nikosh" w:cs="Nikosh" w:ascii="Nikosh" w:hAnsi="Nikosh"/>
                <w:bCs w:val="false"/>
                <w:sz w:val="32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নুর ইসলা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আকলিমা বেগ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মিন্টু শে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উঃ হলদিয়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০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ঝুমুর বেগ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খলিল শে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নিহার বেগ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সেন্টু বেপার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উঃ হলদিয়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০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সালমা বেগ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মোয়াজ্জেম খা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আজমেরী বেগ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জুয়েল খা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উঃ হলদিয়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০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পারভী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শেখ মোঃ রফিউদ্দি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হনুফা বেগ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তপ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উঃ হলদিয়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০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টুম্পা আকতা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ফজ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মমতা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সেলীম নূর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উঃ হলদিয়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০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বিউট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রহম আলী মাদব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সাহেদা বেগ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নুরূল হ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পঃ শিমুলিয়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০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ছালেহা বেগ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সোবাহান শে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আছির বেগ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নুর হোসে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দঃ হলদিয়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০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জহুরা খাতু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সায়দ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সকিনা বেগ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রাসেল খা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মৌছামান্দ্র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০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আছমা বেগ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মহিকুন্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সাফিয়া বেগ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কবির শিকদা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মৌছামান্দ্র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০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নূর জাহা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দলু মাদব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আমিন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মোঃ নজরুল মিয়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মৌছামান্দ্র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০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ঝর্না বেগ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দাগু শে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আমেনা খাতু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আনোয়া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মৌছামান্দ্র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০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আয়েশা বেগ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ওহাব শে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রহিমা বেগ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আহম্মদ মৃধ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মৌছ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০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ছনিয়া বেগ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জয়নাল ভুইয়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ফিরুজা বেগ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আবদুর রহমা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মৌছ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০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শারমিন আখতা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সাহ</w:t>
            </w:r>
            <w:r>
              <w:rPr>
                <w:rFonts w:eastAsia="Nikosh" w:cs="Nikosh" w:ascii="Nikosh" w:hAnsi="Nikosh"/>
                <w:bCs w:val="false"/>
                <w:sz w:val="32"/>
                <w:lang w:bidi="bn-BD"/>
              </w:rPr>
              <w:t>-</w:t>
            </w: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আলম শিকদা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দিনারা আল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আওলাদ হোসে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সাতঘরিয়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০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হেনা বেগ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দাদন সরদা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মরিয়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বিল</w:t>
            </w:r>
            <w:r>
              <w:rPr>
                <w:rFonts w:eastAsia="Nikosh" w:cs="Nikosh" w:ascii="Nikosh" w:hAnsi="Nikosh"/>
                <w:bCs w:val="false"/>
                <w:sz w:val="32"/>
                <w:shd w:fill="32CD32" w:val="clear"/>
                <w:lang w:bidi="bn-BD"/>
              </w:rPr>
              <w:softHyphen/>
            </w: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াল হোসে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সাতঘরিয়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০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সুফিয়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হাসে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আনোয়ার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তাজুমিয়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সাতঘরিয়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০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মায়ারানী মন্ড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কেশব মন্ড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মালতী মন্ড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মহেন্দ্র চত্রুবত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পুর্ব শিমুলিয়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০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মিথিলা বেগ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মিন্টু ভুইয়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মিনারা বেগ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মিন্টু মোল</w:t>
            </w:r>
            <w:r>
              <w:rPr>
                <w:rFonts w:eastAsia="Nikosh" w:cs="Nikosh" w:ascii="Nikosh" w:hAnsi="Nikosh"/>
                <w:bCs w:val="false"/>
                <w:sz w:val="32"/>
                <w:shd w:fill="32CD32" w:val="clear"/>
                <w:lang w:bidi="bn-BD"/>
              </w:rPr>
              <w:softHyphen/>
            </w: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পঃ শিমুলিয়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Nikosh" w:hAnsi="Nikosh" w:eastAsia="Nikosh" w:cs="Nikosh"/>
                <w:bCs w:val="false"/>
                <w:sz w:val="32"/>
                <w:sz w:val="32"/>
                <w:lang w:bidi="bn-BD"/>
              </w:rPr>
              <w:t>০৮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6:37:00Z</dcterms:created>
  <dc:creator>[[eeeeee</dc:creator>
  <dc:description/>
  <dc:language>en-US</dc:language>
  <cp:lastModifiedBy>[[eeeeee</cp:lastModifiedBy>
  <dcterms:modified xsi:type="dcterms:W3CDTF">2012-07-15T06:38:00Z</dcterms:modified>
  <cp:revision>1</cp:revision>
  <dc:subject/>
  <dc:title>2011-2012 gvZ…Z¡ Kvjxb fvZv</dc:title>
</cp:coreProperties>
</file>