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Government of the People’s Republic of Bangladesh</w:t>
      </w:r>
    </w:p>
    <w:p>
      <w:pPr>
        <w:pStyle w:val="Subtitl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Local Government Engineering Depart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035</wp:posOffset>
                </wp:positionH>
                <wp:positionV relativeFrom="paragraph">
                  <wp:posOffset>-19050</wp:posOffset>
                </wp:positionV>
                <wp:extent cx="127000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04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SutonnyOMJ"/>
                              </w:rPr>
                            </w:pPr>
                            <w:r>
                              <w:rPr>
                                <w:rFonts w:ascii="SutonnyOMJ" w:hAnsi="SutonnyOMJ" w:cs="SutonnyOMJ"/>
                              </w:rPr>
                              <w:t>উন্নয়নের গণতন্ত্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ascii="SutonnyOMJ" w:hAnsi="SutonnyOMJ" w:cs="SutonnyOMJ"/>
                              </w:rPr>
                              <w:t>শেখ হাসিনার মূলমন্ত্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9.7pt;mso-wrap-distance-left:9.05pt;mso-wrap-distance-right:9.05pt;mso-wrap-distance-top:0pt;mso-wrap-distance-bottom:0pt;margin-top:-1.5pt;mso-position-vertical-relative:text;margin-left:41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utonnyOMJ" w:hAnsi="SutonnyOMJ" w:cs="SutonnyOMJ"/>
                        </w:rPr>
                      </w:pPr>
                      <w:r>
                        <w:rPr>
                          <w:rFonts w:ascii="SutonnyOMJ" w:hAnsi="SutonnyOMJ" w:cs="SutonnyOMJ"/>
                        </w:rPr>
                        <w:t>উন্নয়নের গণতন্ত্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ascii="SutonnyOMJ" w:hAnsi="SutonnyOMJ" w:cs="SutonnyOMJ"/>
                        </w:rPr>
                        <w:t>শেখ হাসিনার মূলমন্ত্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fice of the Executive Engineer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strict: Shariatpur</w:t>
      </w:r>
    </w:p>
    <w:p>
      <w:pPr>
        <w:pStyle w:val="Normal"/>
        <w:jc w:val="center"/>
        <w:rPr>
          <w:bCs/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bCs/>
            <w:sz w:val="22"/>
            <w:szCs w:val="22"/>
          </w:rPr>
          <w:t>www.lged.gov.bd</w:t>
        </w:r>
      </w:hyperlink>
    </w:p>
    <w:p>
      <w:pPr>
        <w:pStyle w:val="Normal"/>
        <w:jc w:val="center"/>
        <w:rPr>
          <w:b/>
          <w:b/>
          <w:bCs/>
          <w:color w:val="000000"/>
          <w:sz w:val="6"/>
          <w:szCs w:val="22"/>
          <w:u w:val="single"/>
        </w:rPr>
      </w:pPr>
      <w:r>
        <w:rPr>
          <w:b/>
          <w:bCs/>
          <w:color w:val="000000"/>
          <w:sz w:val="6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6"/>
          <w:szCs w:val="22"/>
          <w:u w:val="single"/>
        </w:rPr>
      </w:pPr>
      <w:r>
        <w:rPr>
          <w:b/>
          <w:bCs/>
          <w:color w:val="000000"/>
          <w:sz w:val="6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o. No. </w:t>
      </w:r>
      <w:r>
        <w:rPr>
          <w:sz w:val="18"/>
          <w:szCs w:val="18"/>
          <w:lang w:val="de-DE"/>
        </w:rPr>
        <w:t>46.02.8600.000.</w:t>
      </w:r>
      <w:r>
        <w:rPr>
          <w:sz w:val="18"/>
          <w:szCs w:val="18"/>
        </w:rPr>
        <w:t xml:space="preserve">07.18. 527                     </w:t>
        <w:tab/>
        <w:t xml:space="preserve"> </w:t>
        <w:tab/>
        <w:tab/>
        <w:t xml:space="preserve">                                                   Date : 06-03-2018</w:t>
      </w:r>
    </w:p>
    <w:p>
      <w:pPr>
        <w:pStyle w:val="Heading1"/>
        <w:tabs>
          <w:tab w:val="clear" w:pos="720"/>
          <w:tab w:val="left" w:pos="2893" w:leader="none"/>
          <w:tab w:val="center" w:pos="5184" w:leader="none"/>
        </w:tabs>
        <w:spacing w:before="60" w:after="60"/>
        <w:ind w:left="115" w:right="115" w:hanging="0"/>
        <w:jc w:val="left"/>
        <w:rPr>
          <w:color w:val="000000"/>
          <w:sz w:val="6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18"/>
        </w:rPr>
        <w:tab/>
      </w:r>
    </w:p>
    <w:p>
      <w:pPr>
        <w:pStyle w:val="Heading1"/>
        <w:spacing w:before="60" w:after="60"/>
        <w:ind w:left="115" w:right="115" w:hanging="0"/>
        <w:jc w:val="center"/>
        <w:rPr>
          <w:rFonts w:ascii="Times New Roman" w:hAnsi="Times New Roman" w:cs="Times New Roman"/>
          <w:color w:val="000000"/>
          <w:sz w:val="30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18"/>
        </w:rPr>
        <w:t>e-Tender Notice No: 20/2017-2018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18"/>
        </w:rPr>
      </w:pPr>
      <w:r>
        <w:rPr>
          <w:rFonts w:cs="Times New Roman"/>
          <w:color w:val="000000"/>
          <w:sz w:val="2"/>
          <w:szCs w:val="18"/>
        </w:rPr>
      </w:r>
    </w:p>
    <w:p>
      <w:pPr>
        <w:pStyle w:val="Normal"/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18"/>
          <w:szCs w:val="18"/>
        </w:rPr>
        <w:t>e-Tender is invited in the National e-GP System Portal (</w:t>
      </w:r>
      <w:hyperlink r:id="rId3">
        <w:r>
          <w:rPr>
            <w:rStyle w:val="InternetLink"/>
            <w:sz w:val="18"/>
            <w:szCs w:val="18"/>
          </w:rPr>
          <w:t>http://www.eprocure.gov.bd</w:t>
        </w:r>
      </w:hyperlink>
      <w:r>
        <w:rPr>
          <w:sz w:val="18"/>
          <w:szCs w:val="18"/>
        </w:rPr>
        <w:t>) for the procurement of below mentioned tender.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91"/>
        <w:gridCol w:w="5759"/>
        <w:gridCol w:w="1783"/>
        <w:gridCol w:w="17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er/ Proposal ID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cheme with Package 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selling Date and Time  of Tender Docu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 Date and Time for submission tender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9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ic Maintenance of Damudya UZHQ-Shidulkura GC road Sureswar- Bhedargonj- Damudya- Shidhulkura GC-Goshairhat-Charmonpura Road CH 2933m-5790m under Damuddya Upazila District Shariatpur Road ID No. 386252001.Package No. e-Tender/LGED/Shari/GOBM/17-18/W-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 -March-20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to 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 -March-20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9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ic Maintenance of Siddya UP office- Baoikandi FRA Road CH 1400m-2038m under Damuddya Upazila District Shariatpur Road ID No. 386253006, Package No. e-Tender/LGED/Shari/GOBM/17-18/W-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 -March-20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to 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 -March-20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9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ic Maintenance of Darul Aman UP-Kylara Bazar via Guyakhula Road CH 1138m-1603m under Damuddya Upazila District Shariatpur Road ID No. 386254014, Package No. e-Tender/LGED/Shari/GOBM/17-18/W-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 -March-20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to 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 -March-20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9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ic Maintenance of Malgong Atimkhana D.C road-Anandobazar via Bhuabazar Char Danukati GPS Road CH 00m-1170m under Damuddya Upazila District Shariatpur Road ID No. 386254067, Package No. e-Tender/LGED/Shari/GOBM/17-18/W-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 -March-20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to 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 -March-20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tion of Chhaygaon U.P to Manua Bazar Road CH 755m-2955m under Bhedargonj Upazila District Shariatpur Road ID No. 386143027, Package No. e-Tender/LGED/Shari/GOBM/17-18/W-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 -March-20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to 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 -March-20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ning of Shurasher- Bhedargonj- Damudya- Goshairhat-Charmohonpur Road CH 9625m-10260m under Bhedargonj Upazila District Shariatpur Road ID No. 386142005, Package No. e-Tender/LGED/Shari/GOBM/17-18/W-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 -March-20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to 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 -March-20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9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tion of Shurasher- Bhedargonj- Damudya- Goshairhat-Charmohonpur Road CH 3500m-7355m under Bhedargonj Upazila District Shariatpur Road ID No. 386142005, Package No. e-Tender/LGED/Shari/GOBM/17-18/W- 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 -April-20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to 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 -April-20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his is an online Tender, where only e-Tender will be accepted in the National e-GP portal and no offline / hard copies will be accepted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To submit e-Tender, registration in the National e-GP System  Portal ( </w:t>
      </w:r>
      <w:hyperlink r:id="rId4">
        <w:r>
          <w:rPr>
            <w:rStyle w:val="InternetLink"/>
            <w:sz w:val="18"/>
            <w:szCs w:val="18"/>
          </w:rPr>
          <w:t>http://www.eprocure.gov.bd</w:t>
        </w:r>
      </w:hyperlink>
      <w:r>
        <w:rPr>
          <w:sz w:val="18"/>
          <w:szCs w:val="18"/>
        </w:rPr>
        <w:t>) is required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he fees for downloading the e-Tender Documents from the National e-GP System Portal have to be deposited online through any registered Bank’s branches up to 16:00 on 21-03-2018 &amp; 01-04-2018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Further Information and guidelines are available in the National e-GP System Portal and from e-GP help desk (</w:t>
      </w:r>
      <w:hyperlink r:id="rId5">
        <w:r>
          <w:rPr>
            <w:rStyle w:val="InternetLink"/>
            <w:sz w:val="18"/>
            <w:szCs w:val="18"/>
          </w:rPr>
          <w:t>helpdesk@eprocure.gov.bd</w:t>
        </w:r>
      </w:hyperlink>
      <w:r>
        <w:rPr>
          <w:sz w:val="18"/>
          <w:szCs w:val="18"/>
        </w:rPr>
        <w:t xml:space="preserve">) and also for e-mail: </w:t>
      </w:r>
      <w:hyperlink r:id="rId6">
        <w:r>
          <w:rPr>
            <w:rStyle w:val="InternetLink"/>
            <w:sz w:val="18"/>
            <w:szCs w:val="18"/>
          </w:rPr>
          <w:t>xen.shariatpur@lged.gov.bd</w:t>
        </w:r>
      </w:hyperlink>
      <w:r>
        <w:rPr>
          <w:sz w:val="18"/>
          <w:szCs w:val="18"/>
        </w:rPr>
        <w:t xml:space="preserve"> or call to: 0601-61454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TextBody"/>
        <w:spacing w:before="0" w:after="0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TextBody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844"/>
        <w:gridCol w:w="3924"/>
      </w:tblGrid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 xml:space="preserve">Executive Engineer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22"/>
              </w:rPr>
              <w:t>Tel: 0601-61454, Fax : 0601-51253                                                                                                                                     E-mail:xen.shariatpur@lged.gov.b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mo. No.</w:t>
      </w:r>
      <w:r>
        <w:rPr>
          <w:sz w:val="22"/>
          <w:szCs w:val="28"/>
          <w:lang w:val="de-DE"/>
        </w:rPr>
        <w:t xml:space="preserve"> </w:t>
      </w:r>
      <w:r>
        <w:rPr>
          <w:sz w:val="18"/>
          <w:szCs w:val="18"/>
          <w:lang w:val="de-DE"/>
        </w:rPr>
        <w:t>46.02.8600.000.</w:t>
        <w:tab/>
        <w:t>07.18. 527/</w:t>
      </w:r>
      <w:r>
        <w:rPr>
          <w:sz w:val="18"/>
          <w:szCs w:val="18"/>
        </w:rPr>
        <w:t>1(50)</w:t>
        <w:tab/>
        <w:tab/>
        <w:tab/>
        <w:t xml:space="preserve">              </w:t>
        <w:tab/>
        <w:tab/>
        <w:t xml:space="preserve">           </w:t>
        <w:tab/>
        <w:t xml:space="preserve">                        Date : 06-03-2018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Copy forwarded for kind information and wide circulation to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 xml:space="preserve">The Superintending Engineer(Maint.), LGED, Agargaon, She-E-Bangla Nagar, Dhaka-120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  <w:tab/>
        <w:t>The Superintending Engineer, LGED, Faridpur Region, Faridp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  <w:tab/>
        <w:t>The Deputy Commissioner, Shariatp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  <w:tab/>
        <w:t>The Superintendent of Police, Shariatp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  <w:tab/>
        <w:t>The Executive Engioneer, LGED, Madarip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  <w:tab/>
        <w:t>The Upazila Engineer, LGED, Sadar/Naria/Janjira/Bhedargonj/Damudya/Goshairhat, Shariatpur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7.</w:t>
        <w:tab/>
        <w:t>The Senior Assistant Engineer, GIS Unit, LGED HQ, Agargaon, Sher-e-Bangla Nagar, Dhaka-1207. He is requested to publish the e-Tender Notice in the LGED website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8.</w:t>
        <w:tab/>
        <w:t>The Editor, ……………………………………………………… with a request to publish the above e-Tender Notice in your widely circulated National Daily Newspaper on or before…………….for one day only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9.</w:t>
        <w:tab/>
        <w:t>Notice Board (All)</w:t>
      </w:r>
    </w:p>
    <w:p>
      <w:pPr>
        <w:pStyle w:val="Normal"/>
        <w:ind w:left="720" w:hanging="72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left="7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Executive Engine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Tel.Ph: 0601-61454</w:t>
      </w:r>
    </w:p>
    <w:p>
      <w:pPr>
        <w:pStyle w:val="Normal"/>
        <w:rPr>
          <w:bCs/>
          <w:color w:val="000000"/>
          <w:sz w:val="18"/>
          <w:szCs w:val="16"/>
        </w:rPr>
      </w:pPr>
      <w:r>
        <w:rPr>
          <w:bCs/>
          <w:color w:val="000000"/>
          <w:sz w:val="18"/>
          <w:szCs w:val="16"/>
        </w:rPr>
      </w:r>
    </w:p>
    <w:sectPr>
      <w:footerReference w:type="default" r:id="rId7"/>
      <w:type w:val="nextPage"/>
      <w:pgSz w:w="12240" w:h="15840"/>
      <w:pgMar w:left="1152" w:right="720" w:gutter="0" w:header="0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OMJ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t xml:space="preserve">P-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5" w:right="115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Char">
    <w:name w:val="Char"/>
    <w:qFormat/>
    <w:rPr>
      <w:rFonts w:ascii="Cambria" w:hAnsi="Cambria" w:cs="Cambria"/>
      <w:color w:val="00B0F0"/>
      <w:sz w:val="24"/>
      <w:szCs w:val="24"/>
      <w:lang w:val="en-US" w:bidi="en-US"/>
    </w:rPr>
  </w:style>
  <w:style w:type="character" w:styleId="CharChar">
    <w:name w:val="Char Char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SimSun;宋体"/>
      <w:sz w:val="24"/>
      <w:szCs w:val="24"/>
      <w:lang w:eastAsia="zh-CN"/>
    </w:rPr>
  </w:style>
  <w:style w:type="character" w:styleId="DocumentHeader1CharCharCharChar">
    <w:name w:val="Document Header1 Char Char 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115" w:right="115" w:hanging="0"/>
      <w:jc w:val="center"/>
      <w:outlineLvl w:val="1"/>
    </w:pPr>
    <w:rPr>
      <w:rFonts w:ascii="Cambria" w:hAnsi="Cambria" w:cs="Cambri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shariatpur@lged.gov.b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4:00Z</dcterms:created>
  <dc:creator>Fuad Hasan</dc:creator>
  <dc:description/>
  <cp:keywords/>
  <dc:language>en-US</dc:language>
  <cp:lastModifiedBy>user</cp:lastModifiedBy>
  <cp:lastPrinted>2018-03-12T14:16:00Z</cp:lastPrinted>
  <dcterms:modified xsi:type="dcterms:W3CDTF">2018-03-13T07:16:00Z</dcterms:modified>
  <cp:revision>19</cp:revision>
  <dc:subject/>
  <dc:title>0Government of The People’s Republic of Bangladesh</dc:title>
</cp:coreProperties>
</file>