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112"/>
          <w:szCs w:val="56"/>
        </w:rPr>
      </w:pPr>
      <w:r>
        <w:rPr>
          <w:rFonts w:ascii="Nikosh" w:hAnsi="Nikosh" w:eastAsia="Nikosh" w:cs="Nikosh"/>
          <w:b/>
          <w:b/>
          <w:bCs/>
          <w:color w:val="800000"/>
          <w:sz w:val="112"/>
          <w:sz w:val="112"/>
          <w:szCs w:val="56"/>
          <w:lang w:bidi="bn-BD"/>
        </w:rPr>
        <w:t>এক নজরে</w:t>
      </w:r>
    </w:p>
    <w:p>
      <w:pPr>
        <w:pStyle w:val="Normal"/>
        <w:jc w:val="center"/>
        <w:rPr>
          <w:b/>
          <w:b/>
          <w:color w:val="FF6600"/>
          <w:sz w:val="68"/>
          <w:szCs w:val="28"/>
        </w:rPr>
      </w:pPr>
      <w:r>
        <w:rPr>
          <w:rFonts w:ascii="Nikosh" w:hAnsi="Nikosh" w:eastAsia="Nikosh" w:cs="Nikosh"/>
          <w:b/>
          <w:b/>
          <w:bCs/>
          <w:color w:val="FF6600"/>
          <w:sz w:val="68"/>
          <w:sz w:val="68"/>
          <w:szCs w:val="28"/>
          <w:lang w:bidi="bn-BD"/>
        </w:rPr>
        <w:t>১১ মূলঘর ইউনিয়ন পরিষদ কা</w:t>
      </w:r>
      <w:r>
        <w:rPr>
          <w:rFonts w:ascii="Nikosh" w:hAnsi="Nikosh" w:eastAsia="Nikosh" w:cs="Nikosh"/>
          <w:b/>
          <w:b/>
          <w:bCs/>
          <w:color w:val="FF6600"/>
          <w:sz w:val="68"/>
          <w:sz w:val="68"/>
          <w:szCs w:val="28"/>
          <w:lang w:bidi="bn-BD"/>
        </w:rPr>
        <w:t>যা</w:t>
      </w:r>
      <w:r>
        <w:rPr>
          <w:rFonts w:ascii="Nikosh" w:hAnsi="Nikosh" w:eastAsia="Nikosh" w:cs="Nikosh"/>
          <w:b/>
          <w:b/>
          <w:bCs/>
          <w:color w:val="FF6600"/>
          <w:sz w:val="68"/>
          <w:sz w:val="68"/>
          <w:szCs w:val="28"/>
          <w:lang w:bidi="bn-BD"/>
        </w:rPr>
        <w:t>র্লয়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15"/>
        <w:gridCol w:w="1472"/>
      </w:tblGrid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ক্রমিক নং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বিবর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সংখ্যা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/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পরিমান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ইউনিয়নের আয়ত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১২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২২৮৪ কি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মি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লোক সংখ্য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১৪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৮৭৬ জন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৩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পুরু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নার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৭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২৮৪ জ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৭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৫৯২ জন</w:t>
            </w:r>
          </w:p>
        </w:tc>
      </w:tr>
      <w:tr>
        <w:trPr>
          <w:trHeight w:val="5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মোট মৌজার সংখ্য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১১টি</w:t>
            </w:r>
          </w:p>
        </w:tc>
      </w:tr>
      <w:tr>
        <w:trPr>
          <w:trHeight w:val="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৫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মোট পরিবার সংখ্য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৩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২৪৩ টি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u w:val="single"/>
                <w:lang w:bidi="bn-BD"/>
              </w:rPr>
              <w:t>শিক্ষা প্রতিষ্ঠান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ক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 xml:space="preserve">মাধ্যমিক বিদ্যালয় 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 xml:space="preserve">- 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১টি</w:t>
            </w:r>
          </w:p>
          <w:p>
            <w:pPr>
              <w:pStyle w:val="Normal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 xml:space="preserve">১। 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মূলঘর উচ্চ বিদ্যাল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খ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)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u w:val="single"/>
                <w:lang w:bidi="bn-BD"/>
              </w:rPr>
              <w:t>মাদ্রাসার সংখ্যা</w:t>
            </w:r>
          </w:p>
          <w:p>
            <w:pPr>
              <w:pStyle w:val="Normal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 xml:space="preserve">১। 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ভগিরথপুর ইসলামীয়া ফাজিল মাদ্রাসা</w:t>
            </w:r>
          </w:p>
          <w:p>
            <w:pPr>
              <w:pStyle w:val="Normal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 xml:space="preserve">২। 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এড়েন্দা দাখিল মাদ্রাসা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 xml:space="preserve">                                                                 ৩। 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গোপালপুর আসমত আলী মৃধা ফুকানিয়া হাফিজিয়া মাদ্রাসা ও লিল্লাহ বোডিং এতিম খান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৩টি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kosh"/>
                <w:b/>
                <w:b/>
                <w:sz w:val="28"/>
                <w:szCs w:val="28"/>
                <w:u w:val="single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u w:val="single"/>
                <w:lang w:bidi="bn-BD"/>
              </w:rPr>
              <w:t>প্রাথমিক বিদ্যালয়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Nikosh" w:cs="Nikosh" w:ascii="Nikosh" w:hAnsi="Nikosh"/>
                <w:b/>
                <w:bCs/>
                <w:sz w:val="28"/>
                <w:szCs w:val="28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lang w:bidi="bn-BD"/>
              </w:rPr>
              <w:t>ক</w:t>
            </w:r>
            <w:r>
              <w:rPr>
                <w:rFonts w:eastAsia="Nikosh" w:cs="Nikosh" w:ascii="Nikosh" w:hAnsi="Nikosh"/>
                <w:b/>
                <w:bCs/>
                <w:sz w:val="28"/>
                <w:szCs w:val="28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lang w:bidi="bn-BD"/>
              </w:rPr>
              <w:t xml:space="preserve">সরকারী প্রাথমিক বিদ্যালয় </w:t>
            </w:r>
            <w:r>
              <w:rPr>
                <w:rFonts w:eastAsia="Nikosh" w:cs="Nikosh" w:ascii="Nikosh" w:hAnsi="Nikosh"/>
                <w:b/>
                <w:bCs/>
                <w:sz w:val="28"/>
                <w:szCs w:val="28"/>
                <w:lang w:bidi="bn-BD"/>
              </w:rPr>
              <w:t xml:space="preserve">-   </w:t>
            </w: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lang w:bidi="bn-BD"/>
              </w:rPr>
              <w:t>৩টি</w:t>
            </w:r>
          </w:p>
          <w:p>
            <w:pPr>
              <w:pStyle w:val="Normal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মূলঘর সরকারী প্রাথমিক বিদ্যালয়</w:t>
            </w:r>
          </w:p>
          <w:p>
            <w:pPr>
              <w:pStyle w:val="Normal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২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রশোড়া সরকারী প্রাথমিক বিদ্যালয়</w:t>
            </w:r>
          </w:p>
          <w:p>
            <w:pPr>
              <w:pStyle w:val="Normal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৩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বাঘিয়া সরকারী প্রাথমিক বিদ্যালয়</w:t>
            </w:r>
          </w:p>
          <w:p>
            <w:pPr>
              <w:pStyle w:val="Normal"/>
              <w:rPr>
                <w:rFonts w:ascii="NikoshBAN" w:hAnsi="NikoshBAN" w:eastAsia="NikoshBAN" w:cs="NikoshBAN"/>
                <w:b/>
                <w:b/>
                <w:bCs/>
                <w:sz w:val="28"/>
                <w:szCs w:val="28"/>
              </w:rPr>
            </w:pPr>
            <w:r>
              <w:rPr>
                <w:rFonts w:eastAsia="Nikosh" w:cs="Nikosh" w:ascii="Nikosh" w:hAnsi="Nikosh"/>
                <w:b/>
                <w:bCs/>
                <w:sz w:val="28"/>
                <w:szCs w:val="28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lang w:bidi="bn-BD"/>
              </w:rPr>
              <w:t>খ</w:t>
            </w:r>
            <w:r>
              <w:rPr>
                <w:rFonts w:eastAsia="Nikosh" w:cs="Nikosh" w:ascii="Nikosh" w:hAnsi="Nikosh"/>
                <w:b/>
                <w:bCs/>
                <w:sz w:val="28"/>
                <w:szCs w:val="28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lang w:bidi="bn-BD"/>
              </w:rPr>
              <w:t>বে</w:t>
            </w:r>
            <w:r>
              <w:rPr>
                <w:rFonts w:eastAsia="Nikosh" w:cs="Nikosh" w:ascii="Nikosh" w:hAnsi="Nikosh"/>
                <w:b/>
                <w:bCs/>
                <w:sz w:val="28"/>
                <w:szCs w:val="28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lang w:bidi="bn-BD"/>
              </w:rPr>
              <w:t>সরকারী প্রাথমিক বিদ্যালয়</w:t>
            </w:r>
            <w:r>
              <w:rPr>
                <w:rFonts w:eastAsia="Nikosh" w:cs="Nikosh" w:ascii="Nikosh" w:hAnsi="Nikosh"/>
                <w:b/>
                <w:bCs/>
                <w:sz w:val="28"/>
                <w:szCs w:val="28"/>
                <w:lang w:bidi="bn-BD"/>
              </w:rPr>
              <w:t xml:space="preserve">- </w:t>
            </w:r>
            <w:r>
              <w:rPr>
                <w:rFonts w:eastAsia="Nikosh" w:cs="Nikosh" w:ascii="Nikosh" w:hAnsi="Nikosh"/>
                <w:b/>
                <w:bCs/>
                <w:sz w:val="28"/>
                <w:szCs w:val="28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lang w:bidi="bn-BD"/>
              </w:rPr>
              <w:t>৩ট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 xml:space="preserve">. 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পশ্চিম মূলঘর রেজিঃপ্রাথমিক বিদ্যাল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২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 xml:space="preserve">. 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গোপালপুর রেজিঃপ্রাথমিক বিদ্যাল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৩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 xml:space="preserve">. 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বালিয়াডাঙ্গী রেজিঃপ্রাথমিক বিদ্যাল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৯ট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lang w:bidi="bn-BD"/>
              </w:rPr>
              <w:t>বে</w:t>
            </w:r>
            <w:r>
              <w:rPr>
                <w:rFonts w:eastAsia="Nikosh" w:cs="Nikosh" w:ascii="Nikosh" w:hAnsi="Nikosh"/>
                <w:b/>
                <w:bCs/>
                <w:sz w:val="28"/>
                <w:szCs w:val="28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lang w:bidi="bn-BD"/>
              </w:rPr>
              <w:t>সরকারী প্রাথমিক বিদ্যালয়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 xml:space="preserve"> 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 xml:space="preserve">- 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২ট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ক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পশ্চিম মূলঘর বে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সরকারী প্রাথমিক বিদ্যাল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খ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ভগিরথপুর বে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সরকারী প্রাথমিক বিদ্যাল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শিক্ষার হা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৪৯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১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 xml:space="preserve">কমিউনিটি 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স্বল্পব্যায়ী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)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প্রাথমিক বিদ্যাল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১টি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১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মসজিদের সংখ্য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৩৭টি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১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দূর্গা মন্দিরের সংখ্য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৪টি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১৩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u w:val="single"/>
                <w:lang w:bidi="bn-BD"/>
              </w:rPr>
              <w:t>ইউনিয়নে মোট জমির পরিমা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ক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কৃষি জমির পরিমান         ৪২৪১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৬৮ এক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খ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অকৃষি জমির পরিমান         ২৬৫ এক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৪৫০৬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৬৮ একর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১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পল্লী চিকিৎস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৩১জন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১৫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b/>
                <w:b/>
                <w:bCs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lang w:bidi="bn-BD"/>
              </w:rPr>
              <w:t>হাট বা</w:t>
            </w: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lang w:bidi="bn-BD"/>
              </w:rPr>
              <w:t>জা</w:t>
            </w: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lang w:bidi="bn-BD"/>
              </w:rPr>
              <w:t>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ক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রশোড়া হা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খ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মূলঘর বাজা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২টি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১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lang w:bidi="bn-BD"/>
              </w:rPr>
              <w:t>নদীর সংখ্য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ক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সূতা নদ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খ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কুমার নদ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২টি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১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lang w:bidi="bn-BD"/>
              </w:rPr>
              <w:t>বিল হাওড়ের সংখ্য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ক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পায়লার বি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খ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বিলনয়াবাদের বি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২টি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১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গোড়স্থানের সংখ্য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৩টি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১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শ্বশানের সংখ্য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৩টি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২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স্বাস্থ্য উপকেন্দ্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১টি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২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lang w:bidi="bn-BD"/>
              </w:rPr>
              <w:t>ব্যাংকের সংখ্যা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 xml:space="preserve"> 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 xml:space="preserve">- 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২টি</w:t>
            </w:r>
          </w:p>
          <w:p>
            <w:pPr>
              <w:pStyle w:val="Normal"/>
              <w:rPr>
                <w:rFonts w:ascii="Nikosh" w:hAnsi="Nikosh" w:eastAsia="Nikosh" w:cs="Nikosh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 xml:space="preserve">. 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বাংলাদেশ কৃষি ব্যাংক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মূলঘর শাখা</w:t>
            </w:r>
          </w:p>
          <w:p>
            <w:pPr>
              <w:pStyle w:val="Normal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২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 xml:space="preserve">. 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গ্রামীন ব্যাংক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কুটির হাট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মূলঘর শাখ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২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 xml:space="preserve">গভীর নলকূপ 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টিউবয়েল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৪টি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২৩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স্যালো টিউবয়ে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৩৯৭টি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২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নলকূপ টিউবয়ে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৩০০টি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২৫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মোট পুকুরের সংখ্য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১৯০টি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২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ক্লাব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/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সং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৩টি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২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ঈদগাহের সংখ্য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১০টি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২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কবিরাজের সংখ্য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৪১জন</w:t>
            </w:r>
          </w:p>
        </w:tc>
      </w:tr>
      <w:tr>
        <w:trPr>
          <w:trHeight w:val="26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২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u w:val="single"/>
                <w:lang w:bidi="bn-BD"/>
              </w:rPr>
              <w:t>জনবল পরিস্থিত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সচি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 xml:space="preserve">দফাদার 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শূন্যপদ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 xml:space="preserve">মহল্লাদার 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কর্মরত ০৬ জন শূন্যপদ ০৩জন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১জ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১জ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৯জ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৩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মসজিদ ভিত্তিক পাঠশাল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৫টি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৩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উপ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 xml:space="preserve">আনুষ্ঠানিক শিক্ষা কেন্দ্র 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ব্র্যাক পরিচালিত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১৬টি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৩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ইউনিয়নের নিজস্ব জমির পরিমা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২২ একর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৩৩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মোট ভোটারের সংখ্য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৯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৯১৫ জন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৩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কামা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৮জন</w:t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৩৫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কুমা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১৮জন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৩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ব্রী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১০টি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৩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স্লইচ গে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১টি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৩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কালভার্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৪৫টি</w:t>
            </w:r>
          </w:p>
        </w:tc>
      </w:tr>
      <w:tr>
        <w:trPr>
          <w:trHeight w:val="31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৩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বে</w:t>
            </w:r>
            <w:r>
              <w:rPr>
                <w:rFonts w:eastAsia="Nikosh" w:cs="Nikosh" w:ascii="Nikosh" w:hAnsi="Nikosh"/>
                <w:b/>
                <w:bCs/>
                <w:sz w:val="36"/>
                <w:szCs w:val="36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সরকারী সংস্থ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ব্র্যা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আশ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পি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প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ভি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পি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কে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গ্রামীন ব্যাং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পল্লী জননী সংস্থ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সমত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সুই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৮টি</w:t>
            </w:r>
          </w:p>
        </w:tc>
      </w:tr>
      <w:tr>
        <w:trPr>
          <w:trHeight w:val="20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৪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Nikosh" w:hAnsi="Nikosh" w:eastAsia="Nikosh" w:cs="Nikosh"/>
                <w:b/>
                <w:b/>
                <w:bCs/>
                <w:color w:val="FF0000"/>
                <w:sz w:val="28"/>
                <w:sz w:val="28"/>
                <w:szCs w:val="28"/>
                <w:lang w:bidi="bn-BD"/>
              </w:rPr>
              <w:t>ইউনিয়ন তথ্য ও সেবা কেন্দ্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u w:val="single"/>
                <w:lang w:bidi="bn-BD"/>
              </w:rPr>
              <w:t>জনবল পরিস্থিত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ক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 xml:space="preserve">মূল উদ্যোক্তা 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পুরুষ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১জ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 xml:space="preserve">মূল উদ্যোক্তা 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নারী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১জ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খ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 xml:space="preserve">বিকল্প উদ্যোক্তা 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পুরুষ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১জ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 xml:space="preserve">বিকল্প উদ্যোক্তা 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নারী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১জ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১টি</w:t>
            </w:r>
          </w:p>
        </w:tc>
      </w:tr>
      <w:tr>
        <w:trPr>
          <w:trHeight w:val="1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৪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b/>
                <w:b/>
                <w:bCs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lang w:bidi="bn-BD"/>
              </w:rPr>
              <w:t xml:space="preserve">প্রাণী সম্পদ চিকিৎক </w:t>
            </w:r>
            <w:r>
              <w:rPr>
                <w:rFonts w:eastAsia="Nikosh" w:cs="Nikosh" w:ascii="Nikosh" w:hAnsi="Nikosh"/>
                <w:b/>
                <w:bCs/>
                <w:sz w:val="28"/>
                <w:szCs w:val="28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lang w:bidi="bn-BD"/>
              </w:rPr>
              <w:t>ইউনিয়ন প</w:t>
            </w: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lang w:bidi="bn-BD"/>
              </w:rPr>
              <w:t>য</w:t>
            </w: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lang w:bidi="bn-BD"/>
              </w:rPr>
              <w:t>র্য়ে</w:t>
            </w:r>
            <w:r>
              <w:rPr>
                <w:rFonts w:eastAsia="Nikosh" w:cs="Nikosh" w:ascii="Nikosh" w:hAnsi="Nikosh"/>
                <w:b/>
                <w:bCs/>
                <w:sz w:val="28"/>
                <w:szCs w:val="28"/>
                <w:lang w:bidi="bn-BD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ক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এ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এফ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এ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 xml:space="preserve">আই 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স্বেচ্ছাসেবী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খ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>) (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সিল</w:t>
            </w: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মাঠকর্ম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২জন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৪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ইউনিয়ন ভূমি অফি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১টি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৪৩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কৃষি তথ্য ও সেবা কেন্দ্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১টি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৪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গ্রাম আদাল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Nikosh" w:hAnsi="Nikosh" w:eastAsia="Nikosh" w:cs="Nikosh"/>
                <w:sz w:val="28"/>
                <w:sz w:val="28"/>
                <w:szCs w:val="28"/>
                <w:lang w:bidi="bn-BD"/>
              </w:rPr>
              <w:t>১টি</w:t>
            </w:r>
          </w:p>
        </w:tc>
      </w:tr>
    </w:tbl>
    <w:p>
      <w:pPr>
        <w:pStyle w:val="Normal"/>
        <w:rPr>
          <w:rFonts w:cs="Nikosh"/>
          <w:sz w:val="28"/>
          <w:szCs w:val="28"/>
          <w:lang w:bidi="bn-BD"/>
        </w:rPr>
      </w:pPr>
      <w:r>
        <w:rPr>
          <w:rFonts w:cs="Nikosh"/>
          <w:sz w:val="28"/>
          <w:szCs w:val="28"/>
          <w:lang w:bidi="bn-BD"/>
        </w:rPr>
      </w:r>
    </w:p>
    <w:p>
      <w:pPr>
        <w:pStyle w:val="Normal"/>
        <w:rPr>
          <w:rFonts w:cs="Nikosh"/>
          <w:sz w:val="28"/>
          <w:szCs w:val="28"/>
          <w:lang w:bidi="bn-BD"/>
        </w:rPr>
      </w:pPr>
      <w:r>
        <w:rPr>
          <w:rFonts w:cs="Nikosh"/>
          <w:sz w:val="28"/>
          <w:szCs w:val="28"/>
          <w:lang w:bidi="bn-B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koshB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NikoshBAN" w:hAnsi="NikoshBAN" w:cs="NikoshB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NikoshBAN" w:hAnsi="NikoshBAN" w:cs="NikoshB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NikoshBAN" w:hAnsi="NikoshBAN" w:eastAsia="NikoshBAN" w:cs="NikoshBAN"/>
    </w:rPr>
  </w:style>
  <w:style w:type="character" w:styleId="WW8Num2z0">
    <w:name w:val="WW8Num2z0"/>
    <w:qFormat/>
    <w:rPr>
      <w:rFonts w:ascii="NikoshBAN" w:hAnsi="NikoshBAN" w:eastAsia="NikoshBAN" w:cs="NikoshB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47:00Z</dcterms:created>
  <dc:creator>User</dc:creator>
  <dc:description/>
  <dc:language>en-US</dc:language>
  <cp:lastModifiedBy>User</cp:lastModifiedBy>
  <dcterms:modified xsi:type="dcterms:W3CDTF">2012-06-21T04:50:00Z</dcterms:modified>
  <cp:revision>1</cp:revision>
  <dc:subject/>
  <dc:title/>
</cp:coreProperties>
</file>