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Nikosh" w:cs="Nikosh" w:ascii="Nikosh" w:hAnsi="Nikosh"/>
          <w:b/>
          <w:bCs/>
          <w:sz w:val="36"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sz w:val="36"/>
          <w:sz w:val="36"/>
          <w:lang w:bidi="bn-BD"/>
        </w:rPr>
        <w:t xml:space="preserve">রামপাল ইউনিয়ন পরিষদের মৌলিক থোক বরাদ্দ </w:t>
      </w:r>
      <w:r>
        <w:rPr>
          <w:rFonts w:eastAsia="Nikosh" w:cs="Nikosh" w:ascii="Nikosh" w:hAnsi="Nikosh"/>
          <w:b/>
          <w:bCs/>
          <w:sz w:val="36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6"/>
          <w:sz w:val="36"/>
          <w:lang w:bidi="bn-BD"/>
        </w:rPr>
        <w:t>বিবিজি</w:t>
      </w:r>
      <w:r>
        <w:rPr>
          <w:rFonts w:eastAsia="Nikosh" w:cs="Nikosh" w:ascii="Nikosh" w:hAnsi="Nikosh"/>
          <w:b/>
          <w:bCs/>
          <w:sz w:val="36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sz w:val="36"/>
          <w:sz w:val="36"/>
          <w:lang w:bidi="bn-BD"/>
        </w:rPr>
        <w:t xml:space="preserve">ও দক্ষতাভিত্তিক বরাদ্দ </w:t>
      </w:r>
      <w:r>
        <w:rPr>
          <w:rFonts w:eastAsia="Nikosh" w:cs="Nikosh" w:ascii="Nikosh" w:hAnsi="Nikosh"/>
          <w:b/>
          <w:bCs/>
          <w:sz w:val="36"/>
          <w:lang w:bidi="bn-BD"/>
        </w:rPr>
        <w:t xml:space="preserve">( </w:t>
      </w:r>
      <w:r>
        <w:rPr>
          <w:rFonts w:ascii="Nikosh" w:hAnsi="Nikosh" w:eastAsia="Nikosh" w:cs="Nikosh"/>
          <w:b/>
          <w:b/>
          <w:bCs/>
          <w:sz w:val="36"/>
          <w:sz w:val="36"/>
          <w:lang w:bidi="bn-BD"/>
        </w:rPr>
        <w:t>পিবিজি</w:t>
      </w:r>
      <w:r>
        <w:rPr>
          <w:rFonts w:eastAsia="Nikosh" w:cs="Nikosh" w:ascii="Nikosh" w:hAnsi="Nikosh"/>
          <w:b/>
          <w:bCs/>
          <w:sz w:val="36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sz w:val="36"/>
          <w:sz w:val="36"/>
          <w:lang w:bidi="bn-BD"/>
        </w:rPr>
        <w:t>এর বরাদ্দ দ্বারা ২০১৩</w:t>
      </w:r>
      <w:r>
        <w:rPr>
          <w:rFonts w:eastAsia="Nikosh" w:cs="Nikosh" w:ascii="Nikosh" w:hAnsi="Nikosh"/>
          <w:b/>
          <w:bCs/>
          <w:sz w:val="36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36"/>
          <w:sz w:val="36"/>
          <w:lang w:bidi="bn-BD"/>
        </w:rPr>
        <w:t>২০১৪ অর্থ বছরের স্কিমের সেপ্টেম্বর’২০১৪ পর্যন্ত অগ্রগতির প্রতিবেদন।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85"/>
        <w:gridCol w:w="1118"/>
        <w:gridCol w:w="1041"/>
        <w:gridCol w:w="3884"/>
        <w:gridCol w:w="1266"/>
        <w:gridCol w:w="1052"/>
        <w:gridCol w:w="758"/>
      </w:tblGrid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ক্রঃ ন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জেলার  না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উপজেলার  না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ইউনিয়নের না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 xml:space="preserve">স্কিমের নাম </w:t>
            </w:r>
            <w:r>
              <w:rPr>
                <w:rFonts w:eastAsia="Nikosh" w:cs="Nikosh" w:ascii="Nikosh" w:hAnsi="Nikosh"/>
                <w:lang w:bidi="bn-BD"/>
              </w:rPr>
              <w:t xml:space="preserve">( </w:t>
            </w:r>
            <w:r>
              <w:rPr>
                <w:rFonts w:ascii="Nikosh" w:hAnsi="Nikosh" w:eastAsia="Nikosh" w:cs="Nikosh"/>
                <w:lang w:bidi="bn-BD"/>
              </w:rPr>
              <w:t>বিজিসিসি  সভায় পর্যালোচনা কৃত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রাদ্দ কৃত অর্থের পরিমা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হালনাগাদ অগ্রগতির হা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ন্তব্য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০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ধলাগাঁও বাজারের যাত্রী ছাউনি পুনঃনির্মাণ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০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সুখবাসপুর হাপী হালদারের বাড়ী হইতে পরস হালদারের বাড়ী পর্যন্ত মাটির রাস্তা নির্মাণ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৯৫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৯৮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০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রামপাল খন্দকার বাড়ী হইতে মোল্লা বাড়ী পর্যন্ত রাস্তা পুনঃনির্মাণ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০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খানকা পাকা রাস্তা হইতে হালিম দালালের বাড়ীর রাস্তায় ইটা বিছানো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৮৫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০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বল্লালবাড়ী বুলু মিয়ার বাড়ী হইতে জয়নাল মিয়ার বাড়ী পর্যন্ত রাস্তায় মাটি ভরাট ও ইটা বিছানো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৯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০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পানাম আমির হোসেন মোল্লার বাড়ী হইতে শাহ বাড়ীর মাটির রাস্তা পুনঃমেরামত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৯৫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০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 ইউনিয়নে ০৯ টি ওয়ার্ডে ১২০ সেট স্যানিটারী লেট্রিন সামগ্রী নির্মাণ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৫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০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 ইউনিয়নের ০৫ টি প্রাথমিক বিদ্যালয়ে আসবাবপত্র সরবরাহ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৭৫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০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পানহাটা সরকারী প্রাথমিক বিদ্যালয়ে সিস্নপার স্থাপন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২৩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১৯৩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 ০৫ নং ওয়ার্ডে বৃক্ষা রোপণ প্রকল্প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২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দঃ কাজী কসবা সাদেক সাহার বাড়ীর পাশে পাইপ কালভার্ট নির্মান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৪৮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৬৪৯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দঃ কাজী কসবা আকন বাড়ী হইতে মোহাম্মদ আলীর দোকান পর্যন্ত রাস্তায় ইটা বিছানো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৬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দঃ দেওসার রাঢ়ী বাড়ী হইতে ওহাবের বাড়ী পর্যন্ত রাস্তায় ইটা বিছানো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৩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জোড়ার দেউল মতি শেখের বাড়ী হইতে মালেক মোল্লার বাড়ী পর্যন্ত রাস্তায় ইটা বিছানো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৪৫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 ইউনিয়নের ০৯ টি ওয়ার্ডে ২০ টি নলকূপ স্থাপন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৪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পানহাটা কোত্তাল বাড়ী বাড়ীর রাস্তায় অবশিষ্ট অংশে ইটা বিছানো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৩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৪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িজি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গবিন্দপুর মনিরের মার্কেট হইতে মহসিন মোক্তারের বাড়ীর অবশিষ্ট অংশে রাস্তা নির্মান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৪৬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১৯৫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পিবিজি 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পানাম আমির হোসেন মোল্লার বাড়ীর সামনে হতে শাহ্ বাড়ীর রাস্তার অবশিষ্ট অংশে্ ইটা বিছানো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৭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পিবিজি 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সিপাহীপাড়া করিম ভূইয়ার বাড়ী হইতে মন্টু ভূইয়ার বাড়ী পর্যন্ত রাস্তায় ইটা বিছানো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৭০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পিবিজি 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ুন্সীগঞ্জ সদ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ামপা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দঃ কাজীকসবা মোক্তারের বাড়ীর প্রধান রাস্তা হইতে সোহেল দেওয়ানের বাড়ী পর্যন্ত রাস্তায় ইটা বিছানো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৭৫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ascii="Nikosh" w:hAnsi="Nikosh" w:eastAsia="Nikosh" w:cs="Nikosh"/>
                <w:lang w:bidi="bn-BD"/>
              </w:rPr>
              <w:t>০০০</w:t>
            </w:r>
            <w:r>
              <w:rPr>
                <w:rFonts w:eastAsia="Nikosh" w:cs="Nikosh" w:ascii="Nikosh" w:hAnsi="Nikosh"/>
                <w:lang w:bidi="bn-BD"/>
              </w:rPr>
              <w:t>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০০</w:t>
            </w:r>
            <w:r>
              <w:rPr>
                <w:rFonts w:eastAsia="Nikosh" w:cs="Nikosh" w:ascii="Nikosh" w:hAnsi="Nikosh"/>
                <w:lang w:bidi="bn-BD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পিবিজি 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3:00Z</dcterms:created>
  <dc:creator>Imran</dc:creator>
  <dc:description/>
  <cp:keywords/>
  <dc:language>en-US</dc:language>
  <cp:lastModifiedBy>NEC</cp:lastModifiedBy>
  <dcterms:modified xsi:type="dcterms:W3CDTF">2014-10-13T08:21:00Z</dcterms:modified>
  <cp:revision>30</cp:revision>
  <dc:subject/>
  <dc:title/>
</cp:coreProperties>
</file>